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ANEXO I: Condiciones financiera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1.- Condiciones para la Red y los  Grupos de Desarrollo Rural:</w:t>
      </w:r>
    </w:p>
    <w:p>
      <w:pPr>
        <w:pStyle w:val="Normal"/>
        <w:tabs>
          <w:tab w:val="clear" w:pos="708"/>
          <w:tab w:val="left" w:pos="5670" w:leader="none"/>
        </w:tabs>
        <w:ind w:left="-252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-252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tbl>
      <w:tblPr>
        <w:tblW w:w="74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5620"/>
      </w:tblGrid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alidad: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TICIPO DE SUBVENCIONES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eficiarios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es/Grupos de desarrollo rural, dentro de su ámbito.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e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zo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eses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nimo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sión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quidación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isión Aper.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isión estudio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isión Dispo.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as comisiones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ortización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-252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-252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tbl>
      <w:tblPr>
        <w:tblW w:w="74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5620"/>
      </w:tblGrid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alidad: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Línea de Avales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eficiarios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es/Grupos de desarrollo rural y beneficiarios finales.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e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isión apertura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isión de riesgo: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-252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-252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2.- Condiciones para beneficiarios de proyectos: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74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5620"/>
      </w:tblGrid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alidad: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NTICIPO DE SUBVENCIONES: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eficiarios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eficiarios finales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e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zo: 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és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nimo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sión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quidación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isión Aper.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isión Estudio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isión Dis.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as Comisiones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ortización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74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5620"/>
      </w:tblGrid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alidad: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RESTAMO PERSON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ra financiación proyectos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eficiarios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eficiarios Finales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e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zo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és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nimo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sión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quidación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isión Apertura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isión Estudio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isión Dispo.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as Comisiones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ortización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74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5620"/>
      </w:tblGrid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alidad: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RESTAMO HIPOTECARI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ra financiación proyectos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eficiarios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eficiarios Finales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e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zo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és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nimo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sión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quidación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isión Apertura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isión Estudio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isión Dispo.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as Comisiones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ortización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74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5620"/>
      </w:tblGrid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alidad: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LEASIN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inanciación de proyectos)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eficiarios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eficiarios Finales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e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zo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és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nimo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sión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quidación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isión Apertura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isión Estudio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isión Dispo.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as Comisiones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ortización: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NEXO II: OTRAS CONDICIONES A VALORAR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encia en el Medio Rural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bilidad de firma de operaciones ante fedatarios públicos para los grupos de desarrollo rural y READE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laboraciones/compensaciones económicas/materiales a Grupos de Desarrollo Rural y Red Asturiana de Desarrollo Rural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 método de valoración de la oferta será 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Anexo I Condiciones financieras </w:t>
        <w:tab/>
        <w:tab/>
        <w:tab/>
        <w:tab/>
        <w:tab/>
        <w:t>60 punto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encia efectiva en los 71 municipios zona LEADER</w:t>
        <w:tab/>
        <w:tab/>
        <w:t>30 punto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laboraciones/compensaciones económicas/materiales</w:t>
        <w:tab/>
        <w:tab/>
        <w:t>10 pun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7:00Z</dcterms:created>
  <dc:creator>Administrador</dc:creator>
  <dc:description/>
  <cp:keywords/>
  <dc:language>en-US</dc:language>
  <cp:lastModifiedBy>PAZ</cp:lastModifiedBy>
  <cp:lastPrinted>2014-04-11T12:26:00Z</cp:lastPrinted>
  <dcterms:modified xsi:type="dcterms:W3CDTF">2024-12-18T07:58:00Z</dcterms:modified>
  <cp:revision>9</cp:revision>
  <dc:subject/>
  <dc:title>CONVENIO DE COLABORACIÓN ENTRE “xxx” Y LIBERBANK, S</dc:title>
</cp:coreProperties>
</file>